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ERITA ACA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AT KOORDINASI PERMASALAHAN AKADEMI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ada hari ini……., Tanggal…. Maret Dua Ribu Dua Puluh Dua, bertempat di ruang direktorat akademik telah dilaksanakan rapat koordinasi permasalahan akademik mahasiswa di bawah ini:</w:t>
      </w:r>
    </w:p>
    <w:p>
      <w:pPr>
        <w:pStyle w:val="Normal"/>
        <w:spacing w:lineRule="auto" w:line="276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ab/>
        <w:t>:</w:t>
      </w:r>
    </w:p>
    <w:p>
      <w:pPr>
        <w:pStyle w:val="Normal"/>
        <w:spacing w:lineRule="auto" w:line="276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>:</w:t>
      </w:r>
    </w:p>
    <w:p>
      <w:pPr>
        <w:pStyle w:val="Normal"/>
        <w:spacing w:lineRule="auto" w:line="276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>:</w:t>
      </w:r>
    </w:p>
    <w:p>
      <w:pPr>
        <w:pStyle w:val="Normal"/>
        <w:spacing w:lineRule="auto" w:line="276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as</w:t>
        <w:tab/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20"/>
        <w:gridCol w:w="2601"/>
        <w:gridCol w:w="3177"/>
      </w:tblGrid>
      <w:tr>
        <w:trPr>
          <w:trHeight w:val="29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ermasalahan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lusi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di Tujuan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>Tidak Lulus Mata Kulia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>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>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>………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ID"/>
              </w:rPr>
              <w:t xml:space="preserve">Not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>: Isi sesuai MK yang tidak lulus beserta Kode MK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ngikuti Mata Kulia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>.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>.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>..</w:t>
            </w:r>
          </w:p>
          <w:p>
            <w:pPr>
              <w:pStyle w:val="Normal"/>
              <w:spacing w:lineRule="auto" w:line="240"/>
              <w:ind w:left="38" w:hanging="38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ID"/>
              </w:rPr>
              <w:t xml:space="preserve">Not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>: Isi MK yang akan di ikuti beserta Kode MK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lis nama prodi yang akan di ikuti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st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berita acara rapat koordinasi ini dibuat dengan sebenarnya, atas perhatiannya disampaikan terima kasih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702"/>
      </w:tblGrid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ur Direktorat Akademik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olifah, S.ST., M.Kes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auto" w:line="360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doarjo, ……. Maret 2022</w:t>
            </w:r>
          </w:p>
          <w:p>
            <w:pPr>
              <w:pStyle w:val="Normal"/>
              <w:spacing w:lineRule="auto" w:line="360"/>
              <w:ind w:left="6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ie Pembelajaran</w:t>
            </w:r>
          </w:p>
          <w:p>
            <w:pPr>
              <w:pStyle w:val="Normal"/>
              <w:spacing w:lineRule="auto" w:line="360"/>
              <w:ind w:left="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6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hammad Yani, S.E., M.M.</w:t>
            </w:r>
          </w:p>
        </w:tc>
      </w:tr>
    </w:tbl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FTAR HADIR RAPA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AT KOORDINASI PERMASALAHAN AKADEMI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i / Tanggal : Selasa, ….. Maret 2022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ab/>
        <w:t>: Ruang Direktorat Akademik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Agenda </w:t>
        <w:tab/>
        <w:tab/>
        <w:t>: Mediasi Permasalahan Akademi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45"/>
        <w:gridCol w:w="2881"/>
        <w:gridCol w:w="2634"/>
      </w:tblGrid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a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abatan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anda Tangan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>Cholifah, S.ST., M.Kes.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rektur Direktorat Akademik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oni Pambudi, S.Kom.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>Kabid Administrasi dan Pelaporan Akademik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hammad Yani, S.E., M.M.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>Kasie Pembelajaran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val="en-ID"/>
              </w:rPr>
            </w:pPr>
            <w:r>
              <w:rPr>
                <w:rFonts w:eastAsia="Times New Roman" w:cs="Calibri"/>
                <w:color w:val="000000"/>
                <w:lang w:val="en-ID"/>
              </w:rPr>
              <w:t> 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val="en-ID"/>
              </w:rPr>
            </w:pPr>
            <w:r>
              <w:rPr>
                <w:rFonts w:eastAsia="Times New Roman" w:cs="Calibri"/>
                <w:color w:val="000000"/>
                <w:lang w:val="en-ID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si Nama Kaprodi anda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>Kaprodi……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si Nama Kaprodi pada prodi tujuan jika ambil Mata Kuliah Lintas Prodi, jika pada prodi yang sama kolom ini dapat di hapus.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>Kaprodi……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si nama anda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>Mahasiswa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> 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1354" w:hanging="135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b/>
      <w:bCs/>
      <w:sz w:val="18"/>
      <w:szCs w:val="18"/>
      <w:lang w:val="id-ID"/>
    </w:rPr>
  </w:style>
  <w:style w:type="character" w:styleId="ListParagraphChar">
    <w:name w:val="List Paragraph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0" w:hanging="0"/>
      <w:jc w:val="left"/>
    </w:pPr>
    <w:rPr>
      <w:rFonts w:ascii="Arial" w:hAnsi="Arial" w:eastAsia="Arial" w:cs="Arial"/>
      <w:b/>
      <w:bCs/>
      <w:sz w:val="18"/>
      <w:szCs w:val="18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0" w:hanging="0"/>
      <w:jc w:val="left"/>
    </w:pPr>
    <w:rPr>
      <w:rFonts w:ascii="Arial" w:hAnsi="Arial" w:eastAsia="Arial" w:cs="Arial"/>
      <w:lang w:val="id-ID"/>
    </w:rPr>
  </w:style>
  <w:style w:type="paragraph" w:styleId="ListParagraph">
    <w:name w:val="List Paragraph"/>
    <w:basedOn w:val="Normal"/>
    <w:qFormat/>
    <w:pPr>
      <w:spacing w:before="0" w:after="0"/>
      <w:ind w:left="720" w:hanging="135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27:00Z</dcterms:created>
  <dc:creator>madyani.ix@gmail.com</dc:creator>
  <dc:description/>
  <cp:keywords/>
  <dc:language>en-US</dc:language>
  <cp:lastModifiedBy>DA</cp:lastModifiedBy>
  <dcterms:modified xsi:type="dcterms:W3CDTF">2023-03-29T04:27:00Z</dcterms:modified>
  <cp:revision>2</cp:revision>
  <dc:subject/>
  <dc:title/>
</cp:coreProperties>
</file>